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titoli ed esami per l’assunzione a tempo in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ENTE AMMINISTRATIVO cat. 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Compar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attività afferenti all’Area Programmazione Finanziaria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ploma  ______________________________________________conseguito il _____/____/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9-08-13T13:07:00Z</dcterms:modified>
  <cp:revision>13</cp:revision>
  <dc:subject/>
  <dc:title>spazio riservato all’ufficio</dc:title>
</cp:coreProperties>
</file>